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359"/>
        <w:gridCol w:w="1202"/>
      </w:tblGrid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  Nr XL / 319 /2014</w:t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y Jasienica Rosielna</w:t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dnia 22 maja 2014 r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sprawie: wprowadzenia zmian w budżecie gminy na 2014 r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iałając na podstawie art. 18 ust.2 pkt 4 ustawy z dnia 8 marca 1990 roku o samorządzie gminnym /Dz. U. z 2013 r. poz. 594 z późn. zm./ oraz art. 211 ustawy z dnia 27 sierpnia 2009 r. o finansach publicznych /Dz. U. z 2013 r. poz. 885 z późn. zm./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a Gminy w Jasienicy Rosielnej uchwala co następuje: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dochody budżetowe o kwotę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zadań bieżących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środki z Wojewódzkiego Funduszu Ochrony Środowiska i Gospodarki Wodnej na realizację projektu pn. "Zakup nowego wyposażenia i uzbrojenia osobistego strażaków z jednostek OSP Blizne,Jasienica Rosielna, Orzechówka i Wola Jasienicka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700/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dochody budżetowe o kwotę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9 163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otrzymane od pozostałych jednostek zaliczanych do sektora finansów publicznych na realizację zadań bieżących jednostek zaliczanych do sektora finansów publiczny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środki z Wojewódzkiego Funduszu Ochrony Środowiska i Gospodarki Wodnej na realizację projektu pn. "Zakup nowego wyposażenia i uzbrojenia osobistego strażaków z jednostek OSP Blizne,Jasienica Rosielna, Orzechówka i Wola Jasienicka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460/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40,00</w:t>
            </w:r>
          </w:p>
        </w:tc>
      </w:tr>
      <w:tr>
        <w:trPr>
          <w:trHeight w:val="127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zadań bieżących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Youngster plus" finansowanego ze środków Europejskiego Funduszu Rozwoju Wsi Polskiej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700/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23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23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23,29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otrzymane od pozostałych jednostek zaliczanych do sektora finansów publicznych na realizację zadań bieżących jednostek zaliczanych do sektora finansów publicznyc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umowa dotacji z Wojewódzkiego Funduszu Ochrony Środowiska i Gospodarki Wodnej w Rzeszowie na zadanie pn. "Odbiór, transport i unieszkodliwienie płyt eternitowych ze zdemontowanych pokryć dachowych budynków położonych w Gminie Jasienica Rosielna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2460/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023,29</w:t>
            </w:r>
          </w:p>
        </w:tc>
      </w:tr>
      <w:tr>
        <w:trPr>
          <w:trHeight w:val="300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9 163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wydatki budżetowe o kwotę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4 7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000,00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modernizacja drogi wewnętrznej "Na Czarną Górkę" w m. Blizne poprzez utwardzenie działki 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1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14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4 7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wydatki budżetowe o kwotę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1 872,1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600,00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wykonanie prac geologiczno-pomiarowych w rejonie Jasienica Rosielna-Podlas 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3 6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kup działek w m.Blizn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 233,6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 233,6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233,6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233,6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233,6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633,67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2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2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2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2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2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 28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8 758,47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3 735,1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3 735,1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3 735,18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realizacja wyroku Sądu Apelacyjnego w Rzeszowie z dnia 17.04.2014 r. Sygn. Akt. I ACa 23/14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3 735,18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5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 410,4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9 392,78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 932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23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23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23,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23,2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023,29</w:t>
            </w:r>
          </w:p>
        </w:tc>
      </w:tr>
      <w:tr>
        <w:trPr>
          <w:trHeight w:val="300" w:hRule="atLeast"/>
        </w:trPr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1 872,14</w:t>
            </w:r>
          </w:p>
        </w:tc>
      </w:tr>
      <w:tr>
        <w:trPr>
          <w:trHeight w:val="91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a się planowaną nadwyżkę budżetu gminy o kwotę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7 968,8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73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a się przychody budżetu o kwotę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50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lne środki, o których mowa w art.217 ust.2 pkt 6 ustawy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7 968,85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3</w:t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uchwały zleca się Wójtowi Gminy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4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7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zór nad wykonaniem  uchwały  powierza się Komisjom Rady Gminy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5</w:t>
            </w:r>
          </w:p>
        </w:tc>
      </w:tr>
      <w:tr>
        <w:trPr>
          <w:trHeight w:val="300" w:hRule="atLeast"/>
        </w:trPr>
        <w:tc>
          <w:tcPr>
            <w:tcW w:w="794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wchodzi w życie z dniem podjęcia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2:00Z</dcterms:created>
  <dc:creator>Admin</dc:creator>
  <dc:description/>
  <cp:keywords/>
  <dc:language>en-US</dc:language>
  <cp:lastModifiedBy>LENOVO USER</cp:lastModifiedBy>
  <dcterms:modified xsi:type="dcterms:W3CDTF">2014-05-26T10:22:00Z</dcterms:modified>
  <cp:revision>2</cp:revision>
  <dc:subject/>
  <dc:title/>
</cp:coreProperties>
</file>